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86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ложение №6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КЬЕЗА Джульетто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арой Европы больше нет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0.01.2015 - 16:04</w:t>
      </w:r>
    </w:p>
    <w:p>
      <w:pPr>
        <w:pStyle w:val="Normal"/>
        <w:ind w:firstLine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Европа переживает не лучшие времена. Неустойчивое положение еврозоны, теракты, растущая угроза исламизма, напряженные отношения с Россией - чем все может закончиться?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Господин Кьеза, что можно ожидать от президентства Латвии? И можно ли говорить о том, что председательства Латвии и Литвы проводятся лишь затем, чтобы, в случае чего, сделать их крайними?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жульетто КЬЕЗА. Я считаю все эти президентства случайными. Просто в ЕС все президентства происходят по очереди. Однако их можно использовать в политических целях. Ведь основной задачей американцев является радикальная смена позиции ЕС в отношении России. Прибалтику и ее русофобские настроения можно чудесно использовать. Литва, Латвия и Эстония не имеют никакого политического веса. И вещи, которые можно делать их руками, явно не позволили бы сделать с собой Франция, Германия, Италия и другие крупные державы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А что касается Европы: победа леворадикальной партии в Греции, грозящей вывести страну из еврозоны, теракт в Париже. Что происходит, откуда в обычно благополучной Европе столько проблем?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Джульетто КЬЕЗА.  Это общие проблемы, но разные вещи. «Сириза» не собираются выходить из ЕС, они в открытую заявляют об этом. Однако греки не могут больше жить в нынешних условиях жесточайшей экономии. ЕС может пойти им навстречу несколькими способами: сказать, что вычеркивает определенную часть их долга, или же отложить на 50 лет. Во втором случае кредиторы не потеряют свои деньги, но возврат произойдет гораздо позже. В экономике послевоенного периода такое бывало. Не могу предвидеть, каковы будут последствия. Есть страны, готовые это сделать - Италия, Испания. Надо, чтобы согласилась Германия. Но все это - лишь игра банков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Что касается Франции, у меня есть своя теория о причинах произошедшей в Париже трагедии. Единственный довод, объясняющий поведение госпожи Меркель на сегодняшний день - то, что она находится под определенным американским контролем. К слову, думаю, ни один европейский лидер не является ныне свободным человеком. Банковские структуры также подвластны США. Приведу пример: банковский концерн "Paribas" во Франции не согласился с американцами по поводу санкций в отношении России. В результате банк выплатил Америке 8,9 млрд.долларов. Это решение не имеет ничего общего с рынками, оно исключительно политическое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Не так давно у Франции сорвалась крупная сделка с Россией по поставке кораблей "Мистраль". Для Франции отказ означает немалые денежные потери, не говоря о безработных людях и утрате престижа. У меня сложилось впечатление, что госпожа Меркель получила сейчас примерно следующие гаранты: в случае разрушения единой Европы Германия получит возможность стать доминирующей страной. А это означает, что надо не просто ослабить, но фактически уничтожить присутствие Франции в Европе. Терракт, произошедший 7 января в Париже в редакции сатирической газеты "Charlie Hebdo", может стать в этом контексте и положительным - как уменьшение психологической и политической роли Франции в Европе. Страна не способна защитить даже себя, а это уже серьезный удар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Как сегодня европейцам видится Россия?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Джульетто КЬЕЗА. Ситуация ухудшается. Европы, которая была 5-6 лет назад, на сегодняшний день уже не существует. Кризис на Украине очень похож на большую дубинку, которую используют против России, а Европа содействует этому. Заявление, которое было принято 15 декабря минувшего года, можно смело назвать операцией по расширению антироссийского противостояния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Я не защищаю Россию. Я европеец и защищаю Европу. Но другую Европу, которая существовала 20 лет назад. А сейчас она исчезла, и предпринимаются невероятные попытки ухудшить ситуацию, чтобы навредить России. Но, на мой взгляд, Россия является единственным заслоном против разжигания третьей мировой войны. Поэтому я открыто говорю - эту страну надо позиционировать как защитника всеобщей демократии в Европе и во всем мире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Когда же произошел разлом, если можно так выразиться, между старой и современной Европой?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Джульетто КЬЕЗА. Когда стало очевидно, что Европа находится в руках больших международных инвестиционных банков. По существу, это тайный переворот. Никто не заметил с самого начала, но новые европейские законы, я говорю о Маастрихтском договоре, подготовили почву для всего этого. Отдельные государства уже перестали быть свободными в принятии экономических решений. Власть перемещается в Брюссель. А ведь это место, где все определяют экономические рынки. А эти рынки и есть банки. Но что еще хуже, законы Европы были написаны банками, в прямом смысле этого слова. И что получается? Каждое государство должно обратиться к рынкам, дабы получать средства для существования. А с демократией-то как быть? Все! Эти рынки отвечают уже не требованиям стран и народов, а международного рынка, который не имеет ничего общего с демократией. Смотрите, например, Греция. Это ведь просто организованный легальный грабеж!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Сегодня миллионы европейцев, которые раньше верили партиям и различным институтам, разочаровались. Растет недовольство, враждебность. А это уже политический кризис Европы. И надо найти корни этого явления. А они прямо на поверхности - Америка. Для США нынешняя Европа очень удобна - уже не демократичная и склонная идти по авторитарному пути. Кстати, Америка никогда не была демократичной страной. Они внушили нам мысль, что у них есть демократия. Есть лишь ее видимость. Да, там каждые 4 года проходят выборы, люди сменяют друг друга. Но население не принимает никаких решений. Демократия там - фикция. И это сломает Европу и демократию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Недовольство людей - лишь часть кризиса. Иную часть составляют политические стремления США. Они хотят воссоздать их доминирование в мире. В начале ХХ в. население мира составляло 1,2 млрд. человек. Сейчас - более 7 млрд. человек. США уже не могут управлять таким количеством людей. Да и они не готовы подчиняться, ведь это другие цивилизации. Китай нельзя сравнивать с Западом. Китай стал сильнее с экономической, демографической точки зрения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Есть еще одна важная вещь, о которой необходимо упомянуть - нехватка ресурсов. Люди начинают понимать, что они не бесконечны. А мы создали иллюзорную систему, которая позволяет маленькой группе людей производить сколько угодно денег. И если раньше деньги использовали для производства вещей, развития индустрии, то сейчас, как правило, чтобы покупать власть и людей, доминировать над другими. Что получается: ресурсов нет, денег немереное количество. И кто будет владеть воздухом, водой, едой, когда запасы совсем истощатся? Те, у кого есть власть, а значит и сила. Короче говоря, эта история может закончиться мировой войной. Война не готовится в течении одного дня. Это долгий и кропотливый процесс. Я не могу назвать точной даты. Но, очевидно, что все осуществляемые сегодня шаги ведут к этому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сточник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еги: «Запад»,ЕС,Кризис</w:t>
      </w:r>
    </w:p>
    <w:p>
      <w:pPr>
        <w:pStyle w:val="Normal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</w:rPr>
        <w:t>Русия е единствената надежда и на самите американци…….</w:t>
      </w:r>
      <w:r>
        <w:rPr>
          <w:rFonts w:cs="Verdana" w:ascii="Verdana" w:hAnsi="Verdana"/>
          <w:sz w:val="24"/>
          <w:szCs w:val="24"/>
        </w:rPr>
        <w:t xml:space="preserve"> Nicolay Todorov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ова не го казва руснак, това не го казва българин русофил, това го казва западен интелектуалец, който в същото това интервю твърди - "аз съм преди всичко европеец, и защищавам Европа, не Русия". Който има уши да чуе. Човекът е абсолютно прав: в момента Русия е единственото препятствие срещу тотална световна война, единствено тя дръзва да се противопоставя на световния терорист и тя е единствената надежда не само на славянските и православни страни, а и на целия свят, включително и западна Европа. Нещо повече - обективно погледнато, Русия е единствената надежда и на самите американци, защото самостоятелно те никога не могат да се справят с това агресивно чудовище, което са отгледали - военната си машина, която мачка всичко наред, а ако успее да смачка целия свят, тя ще накрая ще смачка и собствения си народ. Това е всъщност апокалипсисът - и само Русия може да го предотврати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20:00Z</dcterms:created>
  <dc:creator>Admin</dc:creator>
  <dc:description/>
  <cp:keywords/>
  <dc:language>en-US</dc:language>
  <cp:lastModifiedBy>Admin</cp:lastModifiedBy>
  <dcterms:modified xsi:type="dcterms:W3CDTF">2015-02-04T20:34:00Z</dcterms:modified>
  <cp:revision>10</cp:revision>
  <dc:subject/>
  <dc:title/>
</cp:coreProperties>
</file>